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ẫu số 34/PKT-TCTHADS/CTHADS/CCTHADS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Ự KIỂM TRA</w:t>
      </w:r>
    </w:p>
    <w:p>
      <w:pPr>
        <w:pStyle w:val="ListParagraph"/>
        <w:spacing w:before="120" w:after="0"/>
        <w:ind w:left="-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ông tác văn thư, lưu trữ</w:t>
      </w:r>
    </w:p>
    <w:p>
      <w:pPr>
        <w:pStyle w:val="ListParagraph"/>
        <w:spacing w:before="12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Địa điểm kiểm tra:</w:t>
      </w:r>
      <w:r>
        <w:rPr>
          <w:rFonts w:cs="Times New Roman" w:ascii="Times New Roman" w:hAnsi="Times New Roman"/>
          <w:sz w:val="24"/>
          <w:szCs w:val="24"/>
        </w:rPr>
        <w:t>…………… ………………………………..</w:t>
      </w:r>
    </w:p>
    <w:p>
      <w:pPr>
        <w:pStyle w:val="ListParagraph"/>
        <w:spacing w:before="12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Họ tên người tiến hành kiểm tr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ListParagraph"/>
        <w:spacing w:before="12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Họ tên người trực tiếp thực hiện công việc được kiểm tra: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ListParagraph"/>
        <w:spacing w:before="12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ội dung kiểm tra:</w:t>
      </w:r>
      <w:r>
        <w:rPr>
          <w:rFonts w:cs="Times New Roman" w:ascii="Times New Roman" w:hAnsi="Times New Roman"/>
          <w:sz w:val="24"/>
          <w:szCs w:val="24"/>
        </w:rPr>
        <w:t xml:space="preserve"> Công tác văn thư, lưu trữ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22"/>
        <w:gridCol w:w="1980"/>
        <w:gridCol w:w="1033"/>
        <w:gridCol w:w="1234"/>
        <w:gridCol w:w="924"/>
      </w:tblGrid>
      <w:tr>
        <w:trPr>
          <w:tblHeader w:val="true"/>
          <w:trHeight w:val="49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iểm tra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thực hiện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nh gi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blHeader w:val="true"/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u điể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 chế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an hành các văn bản quy định, triển khai, hướng dẫn thực hiện công tác văn thư, lưu tr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ông tác văn th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văn bản 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với văn bản giấ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Đối với văn bản điện t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ức và kỹ thuật trình bày văn bản hành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dõi chuyển phát văn bản đi (Sổ gửi văn bản đi bưu điện/Hệ thống QLV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  <w:t>Lưu văn bản 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  <w:t>- Đối với văn bản giấ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với văn bản điện t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Tiếp nhận, đăng ký văn bản đ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  <w:t>- Đối với văn bản giấ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với văn bản điện t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Trình, chuyển giao văn bản đ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  <w:t>- Đối với văn bản giấ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với văn bản điện t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jc w:val="both"/>
              <w:rPr/>
            </w:pPr>
            <w:r>
              <w:rPr>
                <w:iCs/>
              </w:rPr>
              <w:t>Quản lý và sử dụng con dấu, thiết bị lưu khoá bí mật của cơ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ển khai phần mềm Hệ thống QLVB và điều hành (tiến độ, nội dung đã thực hiện, khó khăn, vướng mắ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chữ ký số trong ban hành văn bản điện t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hồ sơ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ồ sơ cv hành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ồ sơ nghiệp vụ 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lưu tr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hập tài liệu từ các phòng vào Lưu trữ cơ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, xác định giá trị tài liệu lưu tr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nh lý tài liệu lưu tr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quản tài liệu lưu tr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sử dụng tài liệu (quy trình, số lượt khai thá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nộp hồ sơ vào Lưu trữ lịch s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ỷ tài liệu hết giá tr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120" w:after="0"/>
        <w:ind w:left="107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/>
        <w:tc>
          <w:tcPr>
            <w:tcW w:w="4962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TIẾN HÀNH KIỂM TRA</w:t>
            </w:r>
          </w:p>
          <w:p>
            <w:pPr>
              <w:pStyle w:val="ListParagraph"/>
              <w:spacing w:before="12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ListParagraph"/>
              <w:spacing w:before="12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CƠ QUAN, ĐƠN VỊ</w:t>
            </w:r>
          </w:p>
          <w:p>
            <w:pPr>
              <w:pStyle w:val="ListParagraph"/>
              <w:spacing w:before="12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8:00Z</dcterms:created>
  <dc:creator>PC</dc:creator>
  <dc:description/>
  <cp:keywords/>
  <dc:language>en-US</dc:language>
  <cp:lastModifiedBy>PC</cp:lastModifiedBy>
  <dcterms:modified xsi:type="dcterms:W3CDTF">2024-01-26T07:19:00Z</dcterms:modified>
  <cp:revision>1</cp:revision>
  <dc:subject/>
  <dc:title/>
</cp:coreProperties>
</file>